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ZALDUA,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 (SCHOOL ZONE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VINCE ADONTA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7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VINCE ADONTA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SNEROS, LORENZO MED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TORO, ROBERT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elscher, Ky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, JULIAN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UBENA, MATTHEW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Cl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NTERFER W/EMERGENCY CA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8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mirez, Mario Albert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GG, TIMOTHY DA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CH, CHINA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URNER, ROBERT F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TAKER, ASHTON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HITTAKER, ASHTON LE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tter Than Later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jans, Brancacho Egu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 (UNDER 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jans, Brancacho Egu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ING UNREGISTRED TRAIL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GIL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0/30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am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7:00Z</dcterms:created>
  <dc:creator>Margie Castellano</dc:creator>
  <dc:description/>
  <cp:keywords/>
  <dc:language>en-US</dc:language>
  <cp:lastModifiedBy>Margie Castellano</cp:lastModifiedBy>
  <dcterms:modified xsi:type="dcterms:W3CDTF">2024-10-24T19:09:00Z</dcterms:modified>
  <cp:revision>2</cp:revision>
  <dc:subject/>
  <dc:title/>
</cp:coreProperties>
</file>